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60"/>
        <w:ind w:left="-142" w:hanging="425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object w:dxaOrig="308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3.55pt;width:45pt;height:2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3187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4150995</wp:posOffset>
                </wp:positionV>
                <wp:extent cx="1080135" cy="800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3pt;mso-wrap-distance-left:9.05pt;mso-wrap-distance-right:9.05pt;mso-wrap-distance-top:0pt;mso-wrap-distance-bottom:0pt;margin-top:326.8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268033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ΓΡΑΜΜΑ ΟΔΟΝΤΙΑΤΡΙΚΗΣ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ΛΗΨΗΣ ΣΤΑ ΣΧΟΛΕΙΑ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0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ορίες: Ν.Πρέντ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έφωνο:  213-200515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90.75pt;mso-wrap-distance-left:9.05pt;mso-wrap-distance-right:9.05pt;mso-wrap-distance-top:0pt;mso-wrap-distance-bottom:0pt;margin-top: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ΕΡΙΦΕΡΕΙΑ ΑΤΤΙΚΗ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ΠΡΟΓΡΑΜΜΑ ΟΔΟΝΤΙΑΤΡΙΚΗΣ 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ΡΟΛΗΨΗΣ ΣΤΑ ΣΧΟΛΕΙΑ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-20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ηροφορίες: Ν.Πρέντα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ηλέφωνο:  213-2005156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174115</wp:posOffset>
                </wp:positionV>
                <wp:extent cx="5943600" cy="17170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ΕΝΤΥΠΟ ΑΠΟΔΟΧΗΣ ΣΥΜΜΕΤΟΧΗΣ ΣΤ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ΠΡΟΓΡΑΜΜΑ ΠΡΟΑΓΩΓΗΣ ΤΗΣ ΥΓΕΙ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ΣΤΑ ΣΧΟΛΕΙΑ 2017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χολεία: 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ΔΗΜΟΤΙΚΟ ΣΧΟΛΕΙΟ ΑΝΑΒΥΣΣ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Ημ/νίες διεξαγωγής  07/05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2pt;mso-wrap-distance-left:9.05pt;mso-wrap-distance-right:9.05pt;mso-wrap-distance-top:0pt;mso-wrap-distance-bottom:0pt;margin-top:92.4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ΕΝΤΥΠΟ ΑΠΟΔΟΧΗΣ ΣΥΜΜΕΤΟΧΗΣ ΣΤΟ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ΠΡΟΓΡΑΜΜΑ ΠΡΟΑΓΩΓΗΣ ΤΗΣ ΥΓΕΙΑ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ΣΤΑ ΣΧΟΛΕΙΑ 2017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Σχολεία:  2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ΔΗΜΟΤΙΚΟ ΣΧΟΛΕΙΟ ΑΝΑΒΥΣΣ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Ημ/νίες διεξαγωγής  07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579495</wp:posOffset>
                </wp:positionV>
                <wp:extent cx="1194435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8pt;mso-wrap-distance-left:9.05pt;mso-wrap-distance-right:9.05pt;mso-wrap-distance-top:0pt;mso-wrap-distance-bottom:0pt;margin-top:281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032115</wp:posOffset>
                </wp:positionV>
                <wp:extent cx="5943600" cy="11455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νομα και υπογραφή γονέα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ία ____/____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2pt;mso-wrap-distance-left:9.05pt;mso-wrap-distance-right:9.05pt;mso-wrap-distance-top:0pt;mso-wrap-distance-bottom:0pt;margin-top:63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νομα και υπογραφή γονέα 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Ημερομηνία ____/____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2888615</wp:posOffset>
                </wp:positionV>
                <wp:extent cx="6177915" cy="688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Όνομα παιδιού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μερομηνία γέννησης____________ Φύλο Α / 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4.2pt;mso-wrap-distance-left:9.05pt;mso-wrap-distance-right:9.05pt;mso-wrap-distance-top:0pt;mso-wrap-distance-bottom:0pt;margin-top:227.4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Όνομα παιδιού______________________________________</w:t>
                      </w:r>
                    </w:p>
                    <w:p>
                      <w:pPr>
                        <w:pStyle w:val="Normal"/>
                        <w:ind w:left="720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Ημερομηνία γέννησης____________ Φύλο Α / 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5291455</wp:posOffset>
                </wp:positionV>
                <wp:extent cx="5715000" cy="2743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ΠΑΡΑΚΑΛΩ ΣΥΜΠΛΗΡΩΣΤΕ (προαιρετικά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ίπεδο εκπαίδευση μητέρας: </w:t>
                            </w:r>
                            <w:r>
                              <w:rPr>
                                <w:i/>
                              </w:rPr>
                              <w:t>Δημοτικό-Γυμνάσιο-Λύκειο-ΙΕΚ-ΤΕΙ-ΑΕ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άγγελμα μητέρας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ίπεδο εκπαίδευση πατέρα: </w:t>
                            </w:r>
                            <w:r>
                              <w:rPr>
                                <w:i/>
                              </w:rPr>
                              <w:t>Δημοτικό-Γυμνάσιο-Λύκειο-ΙΕΚ-ΤΕΙ-ΑΕ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άγγελμα πατέρα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Τελευταία επίσκεψη του παιδιού στον οδοντίατρο: </w:t>
                            </w:r>
                            <w:r>
                              <w:rPr>
                                <w:i/>
                              </w:rPr>
                              <w:t xml:space="preserve">Τελευταίοι 6 μήνες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Τελευταίοι 12 μήνες – Παλαιότερα –Ποτ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14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Αιτία τελευταίας επίσκεψης του παιδιού στον οδοντίατρο</w:t>
                            </w:r>
                            <w:r>
                              <w:rPr>
                                <w:i/>
                              </w:rPr>
                              <w:t>: Επείγουσα ανάγκη – Τακτικό ραντεβού για θεραπεία – προληπτική επίσκεψη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416.6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ΠΑΡΑΚΑΛΩ ΣΥΜΠΛΗΡΩΣΤΕ (προαιρετικά)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Επίπεδο εκπαίδευση μητέρας: </w:t>
                      </w:r>
                      <w:r>
                        <w:rPr>
                          <w:i/>
                        </w:rPr>
                        <w:t>Δημοτικό-Γυμνάσιο-Λύκειο-ΙΕΚ-ΤΕΙ-ΑΕ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Επάγγελμα μητέρας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/>
                      </w:pPr>
                      <w:r>
                        <w:rPr>
                          <w:b/>
                          <w:i/>
                        </w:rPr>
                        <w:t xml:space="preserve">Επίπεδο εκπαίδευση πατέρα: </w:t>
                      </w:r>
                      <w:r>
                        <w:rPr>
                          <w:i/>
                        </w:rPr>
                        <w:t>Δημοτικό-Γυμνάσιο-Λύκειο-ΙΕΚ-ΤΕΙ-ΑΕ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Επάγγελμα πατέρα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 xml:space="preserve">Τελευταία επίσκεψη του παιδιού στον οδοντίατρο: </w:t>
                      </w:r>
                      <w:r>
                        <w:rPr>
                          <w:i/>
                        </w:rPr>
                        <w:t xml:space="preserve">Τελευταίοι 6 μήνες – 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Τελευταίοι 12 μήνες – Παλαιότερα –Ποτέ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142"/>
                        <w:rPr/>
                      </w:pPr>
                      <w:r>
                        <w:rPr>
                          <w:b/>
                          <w:i/>
                        </w:rPr>
                        <w:t>Αιτία τελευταίας επίσκεψης του παιδιού στον οδοντίατρο</w:t>
                      </w:r>
                      <w:r>
                        <w:rPr>
                          <w:i/>
                        </w:rPr>
                        <w:t>: Επείγουσα ανάγκη – Τακτικό ραντεβού για θεραπεία – προληπτική επίσκεψη (</w:t>
                      </w:r>
                      <w:r>
                        <w:rPr>
                          <w:i/>
                          <w:lang w:val="en-US"/>
                        </w:rPr>
                        <w:t>Check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p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696335</wp:posOffset>
                </wp:positionV>
                <wp:extent cx="35433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Δέχομαι</w:t>
                            </w:r>
                            <w:r>
                              <w:rPr>
                                <w:b/>
                              </w:rPr>
                              <w:t xml:space="preserve"> το παιδί μου να συμμετάσχε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την προληπτική οδοντιατρική εξέταση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29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u w:val="single"/>
                        </w:rPr>
                        <w:t>Δέχομαι</w:t>
                      </w:r>
                      <w:r>
                        <w:rPr>
                          <w:b/>
                        </w:rPr>
                        <w:t xml:space="preserve"> το παιδί μου να συμμετάσχει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την προληπτική οδοντιατρική εξέταση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79595</wp:posOffset>
                </wp:positionV>
                <wp:extent cx="3543300" cy="911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Δεν δέχομαι</w:t>
                            </w:r>
                            <w:r>
                              <w:rPr>
                                <w:b/>
                              </w:rPr>
                              <w:t xml:space="preserve"> το παιδί μου να συμμετάσχε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την προληπτική οδοντιατρική εξέταση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8pt;mso-wrap-distance-left:9.05pt;mso-wrap-distance-right:9.05pt;mso-wrap-distance-top:0pt;mso-wrap-distance-bottom:0pt;margin-top:34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u w:val="single"/>
                        </w:rPr>
                        <w:t>Δεν δέχομαι</w:t>
                      </w:r>
                      <w:r>
                        <w:rPr>
                          <w:b/>
                        </w:rPr>
                        <w:t xml:space="preserve"> το παιδί μου να συμμετάσχει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την προληπτική οδοντιατρική εξέταση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133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1">
    <w:name w:val="APA1"/>
    <w:basedOn w:val="Normal"/>
    <w:next w:val="Normal"/>
    <w:qFormat/>
    <w:pPr>
      <w:jc w:val="center"/>
    </w:pPr>
    <w:rPr>
      <w:b/>
      <w:sz w:val="24"/>
    </w:rPr>
  </w:style>
  <w:style w:type="paragraph" w:styleId="APA2">
    <w:name w:val="APA2"/>
    <w:basedOn w:val="Normal"/>
    <w:next w:val="Normal"/>
    <w:qFormat/>
    <w:pPr>
      <w:jc w:val="center"/>
    </w:pPr>
    <w:rPr>
      <w:sz w:val="24"/>
      <w:lang w:val="en-US"/>
    </w:rPr>
  </w:style>
  <w:style w:type="paragraph" w:styleId="APA3">
    <w:name w:val="APA3"/>
    <w:basedOn w:val="Normal"/>
    <w:next w:val="Normal"/>
    <w:qFormat/>
    <w:pPr>
      <w:jc w:val="center"/>
    </w:pPr>
    <w:rPr>
      <w:sz w:val="24"/>
      <w:u w:val="single"/>
      <w:lang w:val="en-US"/>
    </w:rPr>
  </w:style>
  <w:style w:type="paragraph" w:styleId="Style12">
    <w:name w:val="Λεζάντα"/>
    <w:basedOn w:val="Normal"/>
    <w:next w:val="Normal"/>
    <w:qFormat/>
    <w:pPr>
      <w:spacing w:before="120" w:after="120"/>
    </w:pPr>
    <w:rPr>
      <w:i/>
    </w:rPr>
  </w:style>
  <w:style w:type="paragraph" w:styleId="APA4">
    <w:name w:val="APA4"/>
    <w:basedOn w:val="APA3"/>
    <w:next w:val="Normal"/>
    <w:qFormat/>
    <w:pPr>
      <w:spacing w:lineRule="auto" w:line="240"/>
      <w:jc w:val="left"/>
    </w:pPr>
    <w:rPr/>
  </w:style>
  <w:style w:type="paragraph" w:styleId="Subtitle">
    <w:name w:val="Subtitle"/>
    <w:basedOn w:val="Normal"/>
    <w:next w:val="TextBody"/>
    <w:qFormat/>
    <w:pPr>
      <w:ind w:hanging="0"/>
    </w:pPr>
    <w:rPr>
      <w:sz w:val="28"/>
    </w:rPr>
  </w:style>
  <w:style w:type="paragraph" w:styleId="TextBodyIndent">
    <w:name w:val="Body Text Indent"/>
    <w:basedOn w:val="Normal"/>
    <w:pPr>
      <w:ind w:left="-851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4:00Z</dcterms:created>
  <dc:creator>Στέλιος Κουναλάκης</dc:creator>
  <dc:description/>
  <cp:keywords/>
  <dc:language>en-US</dc:language>
  <cp:lastModifiedBy>user</cp:lastModifiedBy>
  <cp:lastPrinted>2018-05-03T10:16:00Z</cp:lastPrinted>
  <dcterms:modified xsi:type="dcterms:W3CDTF">2018-05-03T11:44:00Z</dcterms:modified>
  <cp:revision>2</cp:revision>
  <dc:subject/>
  <dc:title>ΑΠΟΦΑΣΗ</dc:title>
</cp:coreProperties>
</file>